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ÚBLICA No.048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01 de Septiembre de 2010  a las 10:08 a.m. En el Salón de Sesiones del Consejo Superior, se dio apertura al sobre No.1 que contiene las propuestas técnico - jurídicas presentadas con motivo de la Convocatoria  No.048 de 2010, la cual se realizó en presencia de los propone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spués de publicar la lista de oferentes habilitados para la presentación de oferta técnica y económica, en la cual se contemplaban 3 items, se recepcionaron 2 propuestas, de las cuales 1  fue calificadas jurídica y técnicamente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Propuesta presentada por LA UNION TEMPORAL GALERIA 87 S.A.S – ELECTRIFICAR ASOCIADOS no cumple con el grupo 3 definido en el literal e  de la  Inscripción en el Registro Único de Proponentes, de los términos de la convocatoria, declarándose así como NO HABIL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Con una  (1) propuesta hábil  en la integralidad  del proceso; la Junta procede a la lectura de la oferta económica y se adjudica la convocatoria al único proponente HABILITADO, </w:t>
      </w:r>
      <w:r>
        <w:rPr>
          <w:rFonts w:cs="Bookman Old Style" w:ascii="Bookman Old Style" w:hAnsi="Bookman Old Style"/>
          <w:b/>
          <w:i/>
          <w:sz w:val="22"/>
          <w:szCs w:val="22"/>
        </w:rPr>
        <w:t>ELECTROSISTEMAS DEL CAUCA Y/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DIEGO DARIO CASTRO ZUÑIG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 de Septiembre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09:00Z</dcterms:created>
  <dc:creator>SERVICIOS ASOCIADOS</dc:creator>
  <dc:description/>
  <cp:keywords/>
  <dc:language>en-US</dc:language>
  <cp:lastModifiedBy>IsabelG</cp:lastModifiedBy>
  <cp:lastPrinted>2010-07-21T20:07:00Z</cp:lastPrinted>
  <dcterms:modified xsi:type="dcterms:W3CDTF">2010-09-02T00:40:00Z</dcterms:modified>
  <cp:revision>4</cp:revision>
  <dc:subject/>
  <dc:title/>
</cp:coreProperties>
</file>